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Hotels Being Built in Ohio</w:t>
        <w:tab/>
        <w:tab/>
        <w:tab/>
        <w:tab/>
        <w:t>January 201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1440"/>
        <w:gridCol w:w="9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ur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ystone Hall, Ak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End Hilton Garden Inn, Akr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e I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a Suites Av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e Inn Av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e I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Indigo Beach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fort In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a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field Inn &amp; Suites, Ca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hill Suites by Marriott, Ca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bridge Suites, Ca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lewood Suites, Carrol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tel Inn &amp; Suites, Carrol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Place Cleveland Air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ton Cleveland Convention Ho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ridien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estin Cleveland Downt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tropolitan at The 9,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wne Plaza Ho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pton Ho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ry Plaza Ho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In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S. High 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n, OH 44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rner of East Market St. &amp; Kelly A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n, 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 Ridge East, Akron, OH 44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 Detroit Rd., Avon, OH 44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 Imagine Drive, Avon, OH 44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 Embassy Parkway, Akron, OH 4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 Chagrin Blvd., Beachwood, OH 44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77 &amp; Faircrest St. SW Interch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70 Dressler Rd. N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n, OH 44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0 Everhard Rd. N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n, OH 44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Canton Rd. N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llton, OH 44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Canton Rd. N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llton, OH 44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ton Road, Cleveland, OH 44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Lakeside A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, OH 44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-1101 Euclid A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, OH 44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St. Clair Ave. 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, OH 44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Eucl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, OH 44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uclid Avenue &amp; E. 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Cleveland, OH 44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 Superior Ave. E, Cleveland, OH 44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lid Ave. &amp; E. 8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., Cleveland, OH 44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Akr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g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vi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den Villa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 Town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 Town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ll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oll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levela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Cir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.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.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y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W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ton Inn &amp; Suites, Tole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Inn Expr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r 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do, 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r 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do, O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g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eridien Columbus, The Jose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e Inn Columbus Polaris, Columb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N. High 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umbus, OH  43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5 Lyra D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us, OH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North Arts Distri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Comfort Suites, Marietta</w:t>
            </w:r>
            <w:r>
              <w:rPr>
                <w:b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Cherry Tree L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etta, OH 45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hington Coun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30, 2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W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Hotel by Marriott, Cincin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t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od Dual Flag, Cincin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Inn &amp; Suites, Cincin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naissance, Cincin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hotel at The Bank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otel Operator still in negotiation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 Inn Express, Spring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W. Central Parkwa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cinnati, OH 45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Elm 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cinnati, OH 45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camore 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cinnati, OH 45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 E.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S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cinnati, OH 45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Raydo Circ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field, OH 45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incin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incin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incin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ntow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cinn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town Cincinnati (The Bank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k Cou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ton-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0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54:00Z</dcterms:created>
  <dc:creator>intern</dc:creator>
  <dc:description/>
  <cp:keywords/>
  <dc:language>en-US</dc:language>
  <cp:lastModifiedBy>cindysams</cp:lastModifiedBy>
  <dcterms:modified xsi:type="dcterms:W3CDTF">2014-01-30T21:46:00Z</dcterms:modified>
  <cp:revision>3</cp:revision>
  <dc:subject/>
  <dc:title>New Hotels Being Built in Ohio</dc:title>
</cp:coreProperties>
</file>